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егистрационный номер____________________</w:t>
      </w:r>
    </w:p>
    <w:p>
      <w:pPr>
        <w:pStyle w:val="Normal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jc w:val="right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4"/>
          <w:szCs w:val="24"/>
          <w:lang w:val="ru-RU"/>
        </w:rPr>
        <w:t>Директору Частного образовательного учрежд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профессион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«Западно - Уральский горный техникум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  <w:lang w:val="ru-RU"/>
        </w:rPr>
        <w:t>Теленкову Алексею Владимировичу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ство 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сто рождения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тво: 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личность,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 № 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да и кем выдан: ___________________г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егистрации (с почтовым индексом):_________________________________________</w:t>
        <w:br/>
        <w:t>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роживания (с почтовым индексом)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___________________________________________________________________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ru-RU"/>
        </w:rPr>
        <w:t>: 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зачислить меня в число студентов техникума по специальности: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6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обучения: очная / заочная / очно - заочная </w:t>
      </w:r>
      <w:r>
        <w:rPr>
          <w:i/>
          <w:sz w:val="24"/>
          <w:szCs w:val="24"/>
          <w:lang w:val="ru-RU"/>
        </w:rPr>
        <w:t>(нужное подчеркнуть)</w:t>
      </w:r>
    </w:p>
    <w:p>
      <w:pPr>
        <w:pStyle w:val="Normal"/>
        <w:ind w:righ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договорных отношений по оказанию платных образовательных услуг в сфере профессионального образования</w:t>
      </w:r>
    </w:p>
    <w:p>
      <w:pPr>
        <w:pStyle w:val="Normal"/>
        <w:ind w:right="4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ебе сообщаю следующее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sz w:val="24"/>
          <w:szCs w:val="24"/>
          <w:lang w:val="ru-RU"/>
        </w:rPr>
        <w:t xml:space="preserve">Окончил (а) в ____________ году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sz w:val="24"/>
          <w:szCs w:val="24"/>
          <w:lang w:val="ru-RU"/>
        </w:rPr>
        <w:t>- общеобразовательное учреждение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тельное учреждение среднего профессионального образования 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разовательное учреждение высшего профессионального образования 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т / диплом / справка об бучении  серия ______________ № 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 и когда выдан 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остранный язык: английский, немецкий, французский, не изучал(а)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ru-RU"/>
        </w:rPr>
        <w:t>Трудовой стаж (общий): ________ лет  _________мес.</w:t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ой стаж (в отрасли): ________ лет  _________мес.</w:t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ебе дополнительно сообщаю: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«____» _____________20___г.                                                                            _______________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 поступающего)</w:t>
      </w:r>
    </w:p>
    <w:p>
      <w:pPr>
        <w:pStyle w:val="Normal"/>
        <w:spacing w:lineRule="auto" w:line="36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ышеуказанные сведения подтверждаю. Ознакомлен с тем, что за предоставление подложных документов и недостоверных сведений несу ответственность в соответствии с действующим Законодательством РФ                                                               ___________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 поступающег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реднее профессиональное образование получаю впервые, не впервые      ___________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 поступающего)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ставом, Лицензией, Свидетельством о государственной аккредитации ЧОУ ПО «ЗУГТ», Правилами приёма и условиями обучения в ЧОУ ПО «ЗУГТ» ознакомлен(а):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clear" w:pos="708"/>
          <w:tab w:val="left" w:pos="1660" w:leader="none"/>
          <w:tab w:val="right" w:pos="9498" w:leader="none"/>
        </w:tabs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ab/>
        <w:tab/>
        <w:t>(подпись поступающего)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датой предоставления подлинника документа об образовании ознакомлен(а) _______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 поступающего)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тверждаю согласие на обработку своих персональных данных, в том числе: фамилии, имени, отчества, паспортных данных, даты и места рождения, данных  о прописке и фактическом месте проживания, телефонных номеров, адресов электронной почты, фотографии, образца личной подписи, профессиональной подготовке т образовании, в информационных системах, базах и банках данных в порядке, установленном Федеральным законом от 27 июля 2006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152-ФЗ «О персональных данных» (Собрание законодательства Российской Федерации, 2006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31, ст. 3451)                                                    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18"/>
          <w:szCs w:val="18"/>
          <w:lang w:val="ru-RU"/>
        </w:rPr>
        <w:t>(подпись поступающего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ru-RU"/>
        </w:rPr>
        <w:t>Подпись ответственного лица приемной комиссии                                       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________ 20 ___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709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9:00Z</dcterms:created>
  <dc:creator>TECH</dc:creator>
  <dc:description/>
  <cp:keywords/>
  <dc:language>en-US</dc:language>
  <cp:lastModifiedBy>OstaninaMA</cp:lastModifiedBy>
  <cp:lastPrinted>2017-03-21T16:27:00Z</cp:lastPrinted>
  <dcterms:modified xsi:type="dcterms:W3CDTF">2017-03-21T11:30:00Z</dcterms:modified>
  <cp:revision>21</cp:revision>
  <dc:subject/>
  <dc:title>Регистрационный номер____________________</dc:title>
</cp:coreProperties>
</file>