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егистрационный номер____________________</w:t>
      </w:r>
    </w:p>
    <w:p>
      <w:pPr>
        <w:pStyle w:val="Normal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4"/>
          <w:szCs w:val="24"/>
          <w:lang w:val="ru-RU"/>
        </w:rPr>
        <w:t>Директору Частного образовательного учрежд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«Западно - Уральский горный техникум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Теленкову Алексею Владимирович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4785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намерении обучаться в Технику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приеме документов в электронном вид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гласно Приказу Минпросвещения России от 26.05.2020 № 264 «Об особенностях приема на обучение по образовательным программам среднего профессионального образования на 2020/21 учебный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едомляю Вас о намерении обучаться в ЧОУ ПО «Западно-Уральский горный техникум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бязуюсь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первого года обучения представить в Техникум оригинал документа об образовани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йти обязательный предварительный медицинский осмотр (для специальностей, указанных в перечне, утверждённом постановлением Правительства Российской Федерации от 14 августа 2013 № 697 </w:t>
      </w:r>
    </w:p>
    <w:p>
      <w:pPr>
        <w:pStyle w:val="Normal"/>
        <w:ind w:left="-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тверждаю, что мной не подано и не будет подано уведомление о намерении обучаться в другой организации за счет бюджетных ассигнований федерального бюджета, бюджетов субъектов Российской Федерации, местных бюджетов  </w:t>
      </w:r>
    </w:p>
    <w:p>
      <w:pPr>
        <w:pStyle w:val="Normal"/>
        <w:ind w:righ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(подпись поступающего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ru-RU"/>
        </w:rPr>
        <w:t>Подпись ответственного лица приемной комиссии                                       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_______ 20 ___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0:00Z</dcterms:created>
  <dc:creator>TECH</dc:creator>
  <dc:description/>
  <cp:keywords/>
  <dc:language>en-US</dc:language>
  <cp:lastModifiedBy>Теленков Алексей Владимирович</cp:lastModifiedBy>
  <cp:lastPrinted>2017-03-21T16:27:00Z</cp:lastPrinted>
  <dcterms:modified xsi:type="dcterms:W3CDTF">2020-06-05T07:00:00Z</dcterms:modified>
  <cp:revision>2</cp:revision>
  <dc:subject/>
  <dc:title>Регистрационный номер____________________</dc:title>
</cp:coreProperties>
</file>